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cs="Verdana" w:ascii="Verdana" w:hAnsi="Verdana"/>
          <w:b/>
          <w:bCs/>
          <w:color w:val="FFFFFF"/>
          <w:sz w:val="13"/>
          <w:szCs w:val="13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овка сигнализации</w:t>
      </w:r>
    </w:p>
    <w:tbl>
      <w:tblPr>
        <w:tblW w:w="5350" w:type="pct"/>
        <w:jc w:val="left"/>
        <w:tblInd w:w="-709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39"/>
        <w:gridCol w:w="3395"/>
        <w:gridCol w:w="6475"/>
      </w:tblGrid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8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десь описанна установка сигнализации Tomahawk TW-9020 на Фит 2002г. Данная инструкция пременима и для других сигнализации т.к. они почти все одинаковые =)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Для начала разбираем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для удобства работы):</w:t>
              <w:br/>
              <w:t xml:space="preserve">1. </w:t>
            </w: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>Панель приборов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. Опускаем руль вниз, руками акуратно достаем "очки", откручиваем 4 самореза, достаем внутрености, отворачиваем еще 6 саморезов и снимаем козырек, отключаем 3 разьема и </w:t>
              <w:br/>
              <w:t>вынимаем панель приборов.</w:t>
              <w:br/>
              <w:t xml:space="preserve">2. </w:t>
            </w: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>Рулевая колонка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. Откручиваем 3 замореза с низу, и располовиниваем используем тока руки! Иначе попортите. Нужно по углам нажать на верхние половинки - там защелки.</w:t>
              <w:br/>
              <w:t xml:space="preserve">3. </w:t>
            </w:r>
            <w:r>
              <w:rPr>
                <w:rFonts w:cs="Verdana" w:ascii="Verdana" w:hAnsi="Verdana"/>
                <w:color w:val="000000"/>
                <w:sz w:val="14"/>
                <w:szCs w:val="14"/>
                <w:u w:val="single"/>
              </w:rPr>
              <w:t>Небольшая понелька под руле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, где предохранители. Снимаем 1 панель, вторую - открутить 2 самореза сверху и потинуть ее за тотже конец что и превую. Так дырка больше получается - удобнее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Подключаем силовой кабель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.</w:t>
              <w:br/>
              <w:t>Красный с сигнализации на Белый</w:t>
              <w:br/>
              <w:t>Желтый на Черно\Желтый</w:t>
              <w:br/>
              <w:t>Синий не подключен</w:t>
              <w:br/>
              <w:t xml:space="preserve">Зеленый на Желто\Черный 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972800" cy="5601970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0" cy="560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</w:tr>
      <w:tr>
        <w:trPr/>
        <w:tc>
          <w:tcPr>
            <w:tcW w:w="3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6475" w:type="dxa"/>
            <w:tcBorders/>
            <w:shd w:fill="FFFFFF" w:val="clear"/>
          </w:tcPr>
          <w:p>
            <w:pPr>
              <w:pStyle w:val="Normal"/>
              <w:spacing w:lineRule="auto" w:line="384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аспиновка силового разъема для установки другой сигналки</w:t>
              <w:br/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33775" cy="982345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623570" cy="7620"/>
                  <wp:effectExtent l="0" t="0" r="0" b="0"/>
                  <wp:docPr id="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Стартерные цепи подключил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 на самом замке. Это для того чтобы не резать провод и можно было все вернуть назад.</w:t>
              <w:br/>
              <w:t>Черно\Желтый(толстый) на Черно\Белый в блок предохранителей</w:t>
              <w:br/>
              <w:t>Черно\Желтый(тонкий) на Черно\Белый ИЗ блока предохранителей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</w:tr>
      <w:tr>
        <w:trPr/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8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Управление Ц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На картинке все видно, но предварительно нужно сверится с интрукцией по установке сигнализации. Как правило нужно собрать предварительную схему т.к. сигналка может управлять не только ЦЗ, но и просто солиноидами напрямую. Управляющие импульсы от сигналки подключить к проводам как на фото. ЦЗ на фите управляется "+"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Контроль заведенного двигателя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1. контроль взял по датчику давления, на картинке вывод на лампочку давления масла.</w:t>
              <w:br/>
              <w:br/>
              <w:t xml:space="preserve">2. Контроль заведенного двигателя "повесил" на сигнал тахометра (в зеленой колодке щитка приборов синий провод). Спасибо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Дядя Фёдор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  <w:br/>
              <w:br/>
              <w:t xml:space="preserve">Этот разъем находится на панели приборов, самый правый если на нее смотреть. </w:t>
              <w:br/>
              <w:br/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096000" cy="7345680"/>
                  <wp:effectExtent l="0" t="0" r="0" b="0"/>
                  <wp:docPr id="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34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br/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33399"/>
                <w:sz w:val="12"/>
                <w:szCs w:val="12"/>
              </w:rPr>
            </w:pPr>
            <w:r>
              <w:rPr>
                <w:rFonts w:cs="Verdana" w:ascii="Verdana" w:hAnsi="Verdana"/>
                <w:color w:val="333399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01:00Z</dcterms:created>
  <dc:creator>XTreme</dc:creator>
  <dc:description/>
  <cp:keywords/>
  <dc:language>en-US</dc:language>
  <cp:lastModifiedBy>XTreme</cp:lastModifiedBy>
  <dcterms:modified xsi:type="dcterms:W3CDTF">2009-08-27T16:01:00Z</dcterms:modified>
  <cp:revision>2</cp:revision>
  <dc:subject/>
  <dc:title/>
</cp:coreProperties>
</file>