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09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39"/>
        <w:gridCol w:w="9870"/>
      </w:tblGrid>
      <w:tr>
        <w:trPr/>
        <w:tc>
          <w:tcPr>
            <w:tcW w:w="1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8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84" w:before="0" w:after="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84"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Подключение поворотников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  <w:t xml:space="preserve">Это проще было найти, провода в разъеме Зелено\Красный и Зелено\Желтый. </w:t>
              <w:br/>
              <w:br/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6096000" cy="4572000"/>
                  <wp:effectExtent l="0" t="0" r="0" b="0"/>
                  <wp:docPr id="1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br/>
              <w:br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</w:r>
          </w:p>
        </w:tc>
      </w:tr>
      <w:tr>
        <w:trPr>
          <w:trHeight w:val="867" w:hRule="atLeast"/>
        </w:trPr>
        <w:tc>
          <w:tcPr>
            <w:tcW w:w="1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870" w:type="dxa"/>
            <w:tcBorders/>
            <w:shd w:fill="FFFFFF" w:val="clear"/>
          </w:tcPr>
          <w:p>
            <w:pPr>
              <w:pStyle w:val="Normal"/>
              <w:spacing w:lineRule="auto" w:line="384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Масса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  <w:t xml:space="preserve">Черный провод с сигналки подключаем к корпусу автомобиля. Можно воспользоватся штатной массой. Сразу за магнитолой по центру есть массивная железяка, к ней стекаются все провода от штатной проводки. Туда можно зацепитс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br/>
              <w:br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</w:r>
          </w:p>
        </w:tc>
      </w:tr>
      <w:tr>
        <w:trPr/>
        <w:tc>
          <w:tcPr>
            <w:tcW w:w="1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623570" cy="7620"/>
                  <wp:effectExtent l="0" t="0" r="0" b="0"/>
                  <wp:docPr id="2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384" w:before="0" w:after="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384" w:before="0" w:after="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384" w:before="0" w:after="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384" w:before="0" w:after="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384" w:before="0" w:after="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384" w:before="0" w:after="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384" w:before="0" w:after="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384" w:before="0" w:after="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384" w:before="0" w:after="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384" w:before="0" w:after="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384" w:before="0" w:after="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384" w:before="0" w:after="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384"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Сирена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  <w:t xml:space="preserve">Для датчика капота и синеры нужно пробится в моторный отсек. Удобнее всего можно здесь </w:t>
              <w:br/>
              <w:br/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6096000" cy="6692900"/>
                  <wp:effectExtent l="0" t="0" r="0" b="0"/>
                  <wp:docPr id="3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669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br/>
              <w:br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</w:r>
          </w:p>
        </w:tc>
      </w:tr>
      <w:tr>
        <w:trPr/>
        <w:tc>
          <w:tcPr>
            <w:tcW w:w="1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3"/>
                <w:szCs w:val="13"/>
              </w:rPr>
              <w:br/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623570" cy="7620"/>
                  <wp:effectExtent l="0" t="0" r="0" b="0"/>
                  <wp:docPr id="4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384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384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384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384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384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384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384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384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384"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Датчик дверей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  <w:t>Сине\Черный провод с сигналки подключаем на Зелено\Красный провод в этом разьме.</w:t>
              <w:br/>
              <w:br/>
              <w:t xml:space="preserve">Тут немного придется похитрит с настройками сигналки. Дело в том что мы подключились не к самим датчикам а к салонному освешению с фукцией "вежливый свет". Нужно сигналке сказать что мы используем не датчики. (см. инструкцию по программированию сигналки). </w:t>
              <w:br/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6096000" cy="6736080"/>
                  <wp:effectExtent l="0" t="0" r="0" b="0"/>
                  <wp:docPr id="5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673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br/>
              <w:br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6:00:00Z</dcterms:created>
  <dc:creator>XTreme</dc:creator>
  <dc:description/>
  <cp:keywords/>
  <dc:language>en-US</dc:language>
  <cp:lastModifiedBy>XTreme</cp:lastModifiedBy>
  <dcterms:modified xsi:type="dcterms:W3CDTF">2009-08-27T16:17:00Z</dcterms:modified>
  <cp:revision>3</cp:revision>
  <dc:subject/>
  <dc:title/>
</cp:coreProperties>
</file>