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ПРАВИЛЬНОГО подключения автосигналок к центральному замку (ЦЗ) в автомобилях, где в двери водителя управляющий переключатель имеет два положения с постоянной «массой» на одном из поло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ый вопрос на автофорумах: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Не могу добиться одновременной работы штатного центрального замка и сигнализации. По отдельности все работает. Сигнализация управляет актуаторами через блок ЦЗ (управляющие выводы). Для тех, кто не в курсе поясню... Управляющий переключатель в двери водителя имеет статические положения, замыкающие один из управляющих выводов (отпирание или запирание) блока ЦЗ на землю. Параллельное подключение сигнализации не дает результата т.к. в момент отпирания/запирания с брелока оба входа блока ЦЗ замыкаются на землю. В результате блок ЦЗ не формирует импульс на изменение положения актуаторов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ольшинстве классических штатных схем ЦЗ управляется переключателем в водительской двери, где для открытия/закрытия ЦЗ необходим постоянный (а, не импульсом) сигнал «МАССА» на управляющем проводе открытия/закрытия соответственно на блок управления Ц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атная схема Ц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9719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2286000"/>
                          <a:chOff x="0" y="0"/>
                          <a:chExt cx="5497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805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6296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1872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69012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4120" y="3474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23292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и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90120"/>
                            <a:ext cx="914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571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-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504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03320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69012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126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8002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85pt;height:180pt" coordorigin="0,0" coordsize="8657,3600">
                <v:rect id="shape_0" stroked="f" o:allowincell="f" style="position:absolute;left:0;top:0;width:8656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8;width:126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8,729" to="4328,72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8,1447" to="4328,144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8,1087" to="8468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547" to="5047,10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8;top:36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ир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087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р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359;width:8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-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8;top:8;width:2339;height:251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3968;top:1627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9,1087" to="846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9,1988" to="8648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0,3060" to="70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0" to="7020,305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5940</wp:posOffset>
                </wp:positionV>
                <wp:extent cx="39954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многие установщики просто обрезают провод зде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7pt;mso-wrap-distance-left:9.05pt;mso-wrap-distance-right:9.05pt;mso-wrap-distance-top:0pt;mso-wrap-distance-bottom:0pt;margin-top:14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многие установщики просто обрезают провод здесь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 самым нарушая работу штатной системы (штатным переключателем все двери закрыть/открыть невозможно, а на некоторых автомобилях начинают сами закрываться/открываться двери, не важно есть ключ в замке зажигания или н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ему вниманию предлагается схема правильного подключения к Ц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79902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29.15pt" to="102.3pt,6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79902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29.15pt" to="102.3pt,6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68695" cy="411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4114800"/>
                          <a:chOff x="0" y="0"/>
                          <a:chExt cx="606852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85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5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342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23292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и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690120"/>
                            <a:ext cx="914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571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-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3760"/>
                            <a:ext cx="1252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 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ем в сал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 запи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 отпи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57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1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ез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9144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572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5pt;height:324pt" coordorigin="0,0" coordsize="9557,6480">
                <v:rect id="shape_0" stroked="f" o:allowincell="f" style="position:absolute;left:0;top:0;width:9556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26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720" to="7919,72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40" to="7919,144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539" to="8639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8;top:36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ир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1087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р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359;width:8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-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0;width:2339;height:251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7380;top:179;width:197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 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080" to="91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080" to="91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60" to="917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360;width:17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0;top: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ем в салон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2160" to="16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17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40" to="72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80" to="72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20" to="12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0" to="28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40" to="23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40" to="46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40" to="720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580" to="72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220" to="12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0" to="233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40" to="39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940" to="55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8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 запира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46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 отпира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40,3240" to="23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359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2160" to="3960,50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40,1980" to="35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80" to="35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еза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440" to="4680,41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580,720" to="5580,59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2700;width:2159;height:359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2:00Z</dcterms:created>
  <dc:creator>Нелли</dc:creator>
  <dc:description/>
  <cp:keywords/>
  <dc:language>en-US</dc:language>
  <cp:lastModifiedBy>Нелли</cp:lastModifiedBy>
  <dcterms:modified xsi:type="dcterms:W3CDTF">2010-04-22T14:52:00Z</dcterms:modified>
  <cp:revision>2</cp:revision>
  <dc:subject/>
  <dc:title>Не могу добиться одновременной работы штатного центрального замка и сигнализации</dc:title>
</cp:coreProperties>
</file>