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16917,"id_car":734,"year":2015,"car_type":"3","reg_number":"","installer":"","owner":"","install_date":"","comment":"","settings":"463241415032000000010000000000000C3C1E1E0500000000000404320000050100000000017F0000000000DE020073000000007302021424EC5000780F8000F61E140000000000000000000000000040004000000010000800040002000100000000000000000000000000000000002000000000000000000000000000000000000000000000004000000100028000040008000200200000000000000010000000000000000000000000040000000000000000000000004215FB024F00000000000000000000000000000000000000000000000000000000000000000000000000000000000000000000000000000000000000000000000000000000000000000000000000000000000000000000000000000000000000000000000000000000000000000000000000000000000000000000000000000000000000000000000000FFFFFFFFFFFFFFFFFFFFFFFFFFFFFFFF00000000000000000000000000000000000000000000000000000000000000000000000000000000000000000000000000000000000000000000000000000000000000000000000000000000000000000000000000000000000000000000000000000000000000000000000000000000000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