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9238,"id_car":206,"year":2014,"car_type":"","reg_number":"","installer":"","owner":"","install_date":"","comment":"","settings":"000000000000000000000000000000000000000000000000000000000000000000000000000000000000000000000000000000000000000000000000000000000000000000000000000000000000000000000000000000000000000000000000830040007300000000000000001F05014000007302001406EC5001780F7300E71E0F0150454B4753451B000900050000000000003000000101040A000400000000000000000000024000000000000000000000800008001000400000200000008000400000201000000000000100000000000000000000000002042416FB024F2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8025000000000000001C3C1E1E03000110021E0304320000050907750A0002140008000000CE00007200000000000000000000000000000000696E7465726E6574000000000000000000000000000000000000000000000000000000000000000000000000000000006764617461000000000000000000000000000000000000006764617461000000000000000000000000000000000000001800070003000300000000000000000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