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335</wp:posOffset>
                </wp:positionH>
                <wp:positionV relativeFrom="paragraph">
                  <wp:posOffset>919480</wp:posOffset>
                </wp:positionV>
                <wp:extent cx="804545" cy="689610"/>
                <wp:effectExtent l="38735" t="38735" r="3810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1.05pt;margin-top:72.4pt;width:63.3pt;height:54.25pt;mso-wrap-style:none;v-text-anchor:middle">
                <v:fill o:detectmouseclick="t" on="false"/>
                <v:stroke color="red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3505</wp:posOffset>
                </wp:positionH>
                <wp:positionV relativeFrom="paragraph">
                  <wp:posOffset>1379220</wp:posOffset>
                </wp:positionV>
                <wp:extent cx="2068830" cy="1264285"/>
                <wp:effectExtent l="20320" t="33020" r="20320" b="330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68920" cy="1264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108.6pt" to="371pt,208.1pt" stroked="t" o:allowincell="f" style="position:absolute;flip:x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85710</wp:posOffset>
                </wp:positionH>
                <wp:positionV relativeFrom="paragraph">
                  <wp:posOffset>3792855</wp:posOffset>
                </wp:positionV>
                <wp:extent cx="1264285" cy="1149350"/>
                <wp:effectExtent l="38735" t="38100" r="3746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11494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7.3pt;margin-top:298.65pt;width:99.5pt;height:90.45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7530</wp:posOffset>
                </wp:positionH>
                <wp:positionV relativeFrom="paragraph">
                  <wp:posOffset>4482465</wp:posOffset>
                </wp:positionV>
                <wp:extent cx="3218180" cy="114935"/>
                <wp:effectExtent l="1905" t="38100" r="190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18040" cy="1148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352.95pt" to="597.25pt,361.95pt" stroked="t" o:allowincell="f" style="position:absolute;flip:x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843010" cy="66382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3010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9840</wp:posOffset>
                </wp:positionH>
                <wp:positionV relativeFrom="paragraph">
                  <wp:posOffset>2409190</wp:posOffset>
                </wp:positionV>
                <wp:extent cx="2882265" cy="10433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 Вас в этом месте НИЧЕГО НЕТ? Пустое отверстие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десь обычно ШТАТНЫЙ концевик кап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95pt;height:82.15pt;mso-wrap-distance-left:9.05pt;mso-wrap-distance-right:9.05pt;mso-wrap-distance-top:0pt;mso-wrap-distance-bottom:0pt;margin-top:189.7pt;mso-position-vertical-relative:text;margin-left:9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У Вас в этом месте НИЧЕГО НЕТ? Пустое отверстие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Здесь обычно ШТАТНЫЙ концевик кап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4125</wp:posOffset>
                </wp:positionH>
                <wp:positionV relativeFrom="paragraph">
                  <wp:posOffset>4248150</wp:posOffset>
                </wp:positionV>
                <wp:extent cx="3456940" cy="9232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ополнительный ОТДЕЛЬНЫЙ концевик для сигнализации ОБЫЧНО где-то ЗДЕ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pt;height:72.7pt;mso-wrap-distance-left:9.05pt;mso-wrap-distance-right:9.05pt;mso-wrap-distance-top:0pt;mso-wrap-distance-bottom:0pt;margin-top:334.5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Дополнительный ОТДЕЛЬНЫЙ концевик для сигнализации ОБЫЧНО где-то ЗДЕ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0:11:00Z</dcterms:created>
  <dc:creator>User</dc:creator>
  <dc:description/>
  <cp:keywords/>
  <dc:language>en-US</dc:language>
  <cp:lastModifiedBy>User</cp:lastModifiedBy>
  <dcterms:modified xsi:type="dcterms:W3CDTF">2014-10-23T00:16:00Z</dcterms:modified>
  <cp:revision>4</cp:revision>
  <dc:subject/>
  <dc:title/>
</cp:coreProperties>
</file>